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3 din 23-11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întrunită azi, data de mai sus, conform art.91 si 114 din Regulamentul Disciplinar, în urma deliberării a luat următoarele măsuri: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CS TARNAVA MICA Sangeorgiu de Padure , se sanctioneaza cu penalitate 100 lei, conf. Hot.Com.Executiv, pentru cumulul a cinci avertismente la jocul din data de 20-11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GAL GABOR de la ACS TARNAVA MICA SANGEORGIU DE PADURE, se suspenda un joc si penalitate 60 lei conform Hot. Com. Executiv pentru cartonas rosu urmare a doua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atorul  HANCU DANIEL NECTARIE de la CSM Tg.Mures, categoria U 17, se suspenda trei jocuri si penalitate 100 lei conform  art.63 pct.2.2 lit.f din Reg. 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renorul  echipei CSM TG-MURES, Dl. LUNGU CONSTANTIN se suspenda doua jocuri si penalitate 100 lei, conf.art.53 pct.1 din Reg.Disciplinar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4:00Z</dcterms:created>
  <dc:creator>user</dc:creator>
  <dc:description/>
  <dc:language>en-US</dc:language>
  <cp:lastModifiedBy>User</cp:lastModifiedBy>
  <cp:lastPrinted>2021-11-09T12:09:00Z</cp:lastPrinted>
  <dcterms:modified xsi:type="dcterms:W3CDTF">2021-11-23T10:24:00Z</dcterms:modified>
  <cp:revision>2</cp:revision>
  <dc:subject/>
  <dc:title>H  O  T  Ă  R  A  R  E  A</dc:title>
</cp:coreProperties>
</file>